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8"/>
          <w:szCs w:val="38"/>
        </w:rPr>
      </w:pPr>
      <w:r>
        <w:rPr>
          <w:rFonts w:ascii="仿宋_GB2312" w:hAnsi="仿宋_GB2312" w:eastAsia="仿宋_GB2312"/>
          <w:b/>
          <w:sz w:val="38"/>
          <w:szCs w:val="38"/>
        </w:rPr>
        <w:t>蚌埠学院教职工第三届排球比赛和第二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8"/>
          <w:szCs w:val="38"/>
        </w:rPr>
        <w:t>“</w:t>
      </w:r>
      <w:r>
        <w:rPr>
          <w:rFonts w:ascii="仿宋_GB2312" w:hAnsi="仿宋_GB2312" w:eastAsia="仿宋_GB2312"/>
          <w:b/>
          <w:sz w:val="38"/>
          <w:szCs w:val="38"/>
        </w:rPr>
        <w:t>三人制”男子篮球赛竞赛规程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办单位：院工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协办单位：体育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比赛时间、地点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排球赛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开始比赛在学院排球场举行；“三人制“男子篮球赛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（具体时间另行通知）开始比赛在学院篮球场进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报名办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队以分会为单位组队，学院身体健康的教职工均可报名参加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排球比赛：每分会可报领队、教练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队员</w:t>
      </w:r>
      <w:r>
        <w:rPr>
          <w:rFonts w:eastAsia="仿宋_GB2312" w:cs="宋体;SimSun" w:ascii="仿宋_GB2312" w:hAnsi="仿宋_GB2312"/>
          <w:sz w:val="32"/>
          <w:szCs w:val="32"/>
        </w:rPr>
        <w:t>10—12</w:t>
      </w:r>
      <w:r>
        <w:rPr>
          <w:rFonts w:ascii="仿宋_GB2312" w:hAnsi="仿宋_GB2312" w:cs="宋体;SimSun" w:eastAsia="仿宋_GB2312"/>
          <w:sz w:val="32"/>
          <w:szCs w:val="32"/>
        </w:rPr>
        <w:t>人；上场比赛队员至少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女队员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“三人制“男子篮球赛：</w:t>
      </w:r>
      <w:r>
        <w:rPr>
          <w:rFonts w:ascii="仿宋_GB2312" w:hAnsi="仿宋_GB2312" w:eastAsia="仿宋_GB2312"/>
          <w:sz w:val="32"/>
          <w:szCs w:val="32"/>
        </w:rPr>
        <w:t>每队可报队员</w:t>
      </w:r>
      <w:r>
        <w:rPr>
          <w:rFonts w:eastAsia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eastAsia="仿宋_GB2312"/>
          <w:sz w:val="32"/>
          <w:szCs w:val="32"/>
        </w:rPr>
        <w:t>人，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代表队认真填写报名表（格式附后）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下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报送到学院工会，并将报名表以电子表格发送到</w:t>
      </w:r>
      <w:r>
        <w:rPr>
          <w:rFonts w:cs="宋体;SimSun" w:ascii="宋体;SimSun" w:hAnsi="宋体;SimSun"/>
          <w:sz w:val="32"/>
          <w:szCs w:val="32"/>
        </w:rPr>
        <w:t>bbxygh@163.com</w:t>
      </w:r>
      <w:r>
        <w:rPr>
          <w:rFonts w:ascii="仿宋_GB2312" w:hAnsi="仿宋_GB2312" w:eastAsia="仿宋_GB2312"/>
          <w:sz w:val="32"/>
          <w:szCs w:val="32"/>
        </w:rPr>
        <w:t>。逾期报名不予受理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计分方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排球比赛采用三局两胜制；篮球比赛采用循环制比赛。胜一场得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，负一场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弃权得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分。如遇两队积分相等，则看胜局数，如胜局数相等则看小分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排球比赛竞赛规则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执行国家体育总局审定的最新排球竞赛规则；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每局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分制，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分后领先两分为胜方；决胜局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制，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后换边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每局每方可暂停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，换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次，不得重复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发球时间为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秒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发球触网为有效球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抽签分组，视报名情况而定分组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运动员必须按照已确定的比赛日期、场序、指定场地参加比赛，除每天第一场按确定的时间外，以后场次比赛时间按上一场比赛结束后时间计起，迟到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，则以弃权论处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大会设组委会和仲裁委员会，对弄虚作假者等，视情节予以通报批评等处理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解释权在组委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“三人制“篮球赛规则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于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开始，迟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按弃权处理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分组进行，采取单循环制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场比赛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每队上场队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每场比赛个人犯规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，全队累计犯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后则进行罚球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得分后由对方发中场球，罚球未投中，则继续由本方中场发球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防守一方得球后要将球运出、传出三分线后，方可进攻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投中一球及罚中一球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三分线外投中一球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比赛终了若比分相同，则加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，若再度相同，将执行一对一罚球，以决出胜负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比赛中每队均有一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秒的暂停机会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换人机会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发球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秒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秒内完成一次进攻，否则违例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八、奖励办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视报名情况而定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九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2:30</w:t>
      </w:r>
      <w:r>
        <w:rPr>
          <w:rFonts w:ascii="仿宋_GB2312" w:hAnsi="仿宋_GB2312" w:cs="宋体;SimSun" w:eastAsia="仿宋_GB2312"/>
          <w:sz w:val="32"/>
          <w:szCs w:val="32"/>
        </w:rPr>
        <w:t>在院工会（行政办公楼三楼）召开排球赛各领队会议并进行抽签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如遇下雨天气等未尽事宜，另行通知。</w:t>
      </w:r>
    </w:p>
    <w:p>
      <w:pPr>
        <w:pStyle w:val="Normal"/>
        <w:spacing w:lineRule="exact" w:line="4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学院工会</w:t>
      </w:r>
    </w:p>
    <w:p>
      <w:pPr>
        <w:pStyle w:val="Normal"/>
        <w:spacing w:lineRule="exact" w:line="4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四月九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第四届教职工排球比赛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943"/>
        <w:gridCol w:w="2520"/>
        <w:gridCol w:w="1080"/>
        <w:gridCol w:w="2715"/>
      </w:tblGrid>
      <w:tr>
        <w:trPr>
          <w:trHeight w:val="48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会名称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  队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 注</w:t>
            </w:r>
          </w:p>
        </w:tc>
      </w:tr>
      <w:tr>
        <w:trPr>
          <w:trHeight w:val="483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第三届教职工“三人制”男子篮球赛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943"/>
        <w:gridCol w:w="2520"/>
        <w:gridCol w:w="1080"/>
        <w:gridCol w:w="2715"/>
      </w:tblGrid>
      <w:tr>
        <w:trPr>
          <w:trHeight w:val="4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会名称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  队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 注</w:t>
            </w:r>
          </w:p>
        </w:tc>
      </w:tr>
      <w:tr>
        <w:trPr>
          <w:trHeight w:val="484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05" w:right="105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46:00Z</dcterms:created>
  <dc:creator>www</dc:creator>
  <dc:description/>
  <cp:keywords/>
  <dc:language>en-US</dc:language>
  <cp:lastModifiedBy>蚌埠学院641410</cp:lastModifiedBy>
  <cp:lastPrinted>2010-04-09T09:45:00Z</cp:lastPrinted>
  <dcterms:modified xsi:type="dcterms:W3CDTF">2010-04-09T02:52:00Z</dcterms:modified>
  <cp:revision>3</cp:revision>
  <dc:subject/>
  <dc:title>关于举办蚌埠学院教职工排球比赛和 </dc:title>
</cp:coreProperties>
</file>