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 xml:space="preserve">5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蚌埠学院</w:t>
      </w:r>
      <w:bookmarkStart w:id="0" w:name="OLE_LINK1"/>
      <w:r>
        <w:rPr>
          <w:rFonts w:cs="宋体;SimSun" w:ascii="宋体;SimSun" w:hAnsi="宋体;SimSun"/>
          <w:b/>
          <w:sz w:val="36"/>
          <w:szCs w:val="36"/>
        </w:rPr>
        <w:t>××</w:t>
      </w:r>
      <w:bookmarkEnd w:id="0"/>
      <w:r>
        <w:rPr>
          <w:rFonts w:cs="宋体;SimSun" w:ascii="宋体;SimSun" w:hAnsi="宋体;SimSun"/>
          <w:b/>
          <w:sz w:val="36"/>
          <w:szCs w:val="36"/>
        </w:rPr>
        <w:t>××</w:t>
      </w:r>
      <w:r>
        <w:rPr>
          <w:rFonts w:ascii="宋体;SimSun" w:hAnsi="宋体;SimSun" w:cs="宋体;SimSun"/>
          <w:b/>
          <w:sz w:val="36"/>
          <w:szCs w:val="36"/>
        </w:rPr>
        <w:t>学院学生自主实习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>（本表是供教学单位参考的样表</w:t>
      </w:r>
      <w:r>
        <w:rPr/>
        <w:t>，各教学单位可以根据专业与实习特点自行设计、修改，本提示阅后请删除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75"/>
        <w:gridCol w:w="1575"/>
        <w:gridCol w:w="840"/>
        <w:gridCol w:w="31"/>
        <w:gridCol w:w="1754"/>
        <w:gridCol w:w="3140"/>
      </w:tblGrid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名称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u w:val="single"/>
              </w:rPr>
              <w:t>××××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  <w:u w:val="single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  <w:u w:val="single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日～</w:t>
            </w:r>
            <w:r>
              <w:rPr>
                <w:rFonts w:eastAsia="仿宋_GB2312" w:cs="宋体;SimSun" w:ascii="仿宋_GB2312" w:hAnsi="仿宋_GB2312"/>
                <w:u w:val="single"/>
              </w:rPr>
              <w:t>××××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  <w:u w:val="single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  <w:u w:val="single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情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4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（班级）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实习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姓名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联系电话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详细地址及邮编</w:t>
            </w:r>
          </w:p>
        </w:tc>
        <w:tc>
          <w:tcPr>
            <w:tcW w:w="7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情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单位名称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岗位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人员姓名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单位意见</w:t>
            </w:r>
          </w:p>
        </w:tc>
        <w:tc>
          <w:tcPr>
            <w:tcW w:w="7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习单位（公章）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</w:rPr>
              <w:t>20××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2798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</w:t>
            </w:r>
          </w:p>
        </w:tc>
        <w:tc>
          <w:tcPr>
            <w:tcW w:w="8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严格遵守国家法律法规；严格遵守学校和所在教学单位的有关实习管理规定；严格遵守实习单位的各项规章制度，服从实习单位指导人员的管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．爱护公物，文明礼貌，确保人身财产安全，认真完成实习任务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．保证按时完成本次实习的各项教学要求，记好实习日志，按时完成所在教学单位布置的实习作业，写好实习报告并参加考核。</w:t>
            </w:r>
          </w:p>
          <w:p>
            <w:pPr>
              <w:pStyle w:val="Normal"/>
              <w:spacing w:lineRule="exact" w:line="480"/>
              <w:ind w:firstLine="535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eastAsia="仿宋_GB2312" w:cs="宋体;SimSun" w:ascii="仿宋_GB2312" w:hAnsi="仿宋_GB2312"/>
              </w:rPr>
              <w:t>20××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2169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spacing w:lineRule="exact" w:line="300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>
                <w:rFonts w:ascii="仿宋_GB2312" w:hAnsi="仿宋_GB2312" w:cs="宋体;SimSun" w:eastAsia="仿宋_GB2312"/>
              </w:rPr>
              <w:t xml:space="preserve">学院分管领导（签字）：                                            （公章）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eastAsia="仿宋_GB2312" w:cs="宋体;SimSun" w:ascii="仿宋_GB2312" w:hAnsi="仿宋_GB2312"/>
              </w:rPr>
              <w:t>20××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××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927" w:hRule="exac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ind w:left="620" w:hanging="620"/>
        <w:rPr/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一式二份，一份交所在教学单位备案（由教学秘书与其它实习资料一起存档）；另一份交实习接收单位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3:00Z</dcterms:created>
  <dc:creator>bbxyhzy</dc:creator>
  <dc:description/>
  <cp:keywords/>
  <dc:language>en-US</dc:language>
  <cp:lastModifiedBy>aa</cp:lastModifiedBy>
  <cp:lastPrinted>2010-10-29T14:47:00Z</cp:lastPrinted>
  <dcterms:modified xsi:type="dcterms:W3CDTF">2019-07-19T04:53:00Z</dcterms:modified>
  <cp:revision>6</cp:revision>
  <dc:subject>蚌埠学院实习工作管理办法</dc:subject>
  <dc:title>蚌埠学院教学实习安排表</dc:title>
</cp:coreProperties>
</file>