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蚌埠市事业单位工作人员考核登记表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 xml:space="preserve">单位：蚌埠学院                部门：                  年度：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9"/>
        <w:gridCol w:w="540"/>
        <w:gridCol w:w="720"/>
        <w:gridCol w:w="720"/>
        <w:gridCol w:w="1080"/>
        <w:gridCol w:w="900"/>
        <w:gridCol w:w="720"/>
        <w:gridCol w:w="1080"/>
        <w:gridCol w:w="900"/>
        <w:gridCol w:w="36"/>
      </w:tblGrid>
      <w:tr>
        <w:trPr>
          <w:trHeight w:val="7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参加工作时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职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评鉴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主管领导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5298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60"/>
              <w:ind w:firstLine="6257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考核机构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896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主任（组长）签名</w:t>
            </w:r>
          </w:p>
          <w:p>
            <w:pPr>
              <w:pStyle w:val="Normal"/>
              <w:spacing w:lineRule="exact" w:line="260"/>
              <w:ind w:firstLine="6257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确定等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行政首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5313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60"/>
              <w:ind w:firstLine="401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单位（公章）       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被考核人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5313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60"/>
              <w:ind w:firstLine="6257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复    核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5313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60"/>
              <w:ind w:firstLine="6257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结    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申诉审理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14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单位（公章）       年  月  日</w:t>
            </w:r>
          </w:p>
        </w:tc>
      </w:tr>
      <w:tr>
        <w:trPr>
          <w:trHeight w:val="46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本 人 述 职 报 告（ 总 结 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197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30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24:00Z</dcterms:created>
  <dc:creator> </dc:creator>
  <dc:description/>
  <cp:keywords/>
  <dc:language>en-US</dc:language>
  <cp:lastModifiedBy>雨林木风</cp:lastModifiedBy>
  <cp:lastPrinted>2009-03-17T08:31:00Z</cp:lastPrinted>
  <dcterms:modified xsi:type="dcterms:W3CDTF">2009-12-29T00:24:00Z</dcterms:modified>
  <cp:revision>3</cp:revision>
  <dc:subject/>
  <dc:title>蚌埠市事业单位工作人员考核登记表</dc:title>
</cp:coreProperties>
</file>